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LT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Electrical Technology Corp announces the Board Resolution approved on 05/02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ing Operation results of Quarter 4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mission in principle the transfer of all shares of GLT in Global infrastructure investment J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: 3,211,940 shares (equivalent of 41% of charter capital of GI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price: not lower than VND 15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urchasing organization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outheast Asia Telecommunication Holding Pte.Ltd (40% of capital of GI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long Opportunity Investments Pte.Ltd (1% of capital of GI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 organiza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business strategic reorientation for new financial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for completing: maximum of 6 months from the date approved by the B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signing Management Board to sign the contrac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50:00Z</dcterms:created>
  <dc:creator>lythanhyen</dc:creator>
  <dc:description/>
  <cp:keywords/>
  <dc:language>en-US</dc:language>
  <cp:lastModifiedBy>Office</cp:lastModifiedBy>
  <dcterms:modified xsi:type="dcterms:W3CDTF">2013-02-21T02:08:00Z</dcterms:modified>
  <cp:revision>106</cp:revision>
  <dc:subject/>
  <dc:title>S99: Board Resolution</dc:title>
</cp:coreProperties>
</file>